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4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1-43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иленко Ирины Васильевны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Ф-Фабула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иленко И.В., являясь директором ООО "Ф-Фабула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а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Куриленко И.В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иленко И.В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57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уриленко И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уриленко И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уриленко Ири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